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85-4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Майерле Артема Александр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,   паспорт </w:t>
      </w:r>
      <w:r>
        <w:rPr>
          <w:sz w:val="26"/>
          <w:szCs w:val="26"/>
        </w:rPr>
        <w:t>****</w:t>
      </w:r>
      <w:r>
        <w:rPr/>
        <w:t>года,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2.12.2024 в 00 часов 00 минут Майерле А.А.,  зарегистрированны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 рублей по постановлению  МАДИ по делу об административном правонарушении № 0355431010124100101116272 от 01.10.2024,  </w:t>
      </w:r>
      <w:r>
        <w:rPr/>
        <w:t xml:space="preserve">вступившему в законную силу 12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айерле А.А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12.2024, доказательств оплаты штрафа в установленный законом срок Майерле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йерле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5431010425013001007373 от 30.01.2025; копией постановления по делу об административном правонарушении № 0355431010124100101116272 от 0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Майерле Артема Александровича 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2252017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2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